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QN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2 Apr 2017, Licogi Quang Ngai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some issues in the competence of annual General Meeting of Shareholde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 Audited financial statement 2016</w:t>
      </w:r>
    </w:p>
    <w:p>
      <w:pPr>
        <w:pStyle w:val="Normal"/>
        <w:spacing w:lineRule="auto" w:line="360"/>
        <w:jc w:val="both"/>
        <w:rPr/>
      </w:pPr>
      <w:r>
        <w:rPr/>
        <w:t>1.2 Operation indicators of 201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33"/>
        <w:gridCol w:w="900"/>
        <w:gridCol w:w="1073"/>
        <w:gridCol w:w="649"/>
        <w:gridCol w:w="1548"/>
        <w:gridCol w:w="1537"/>
        <w:gridCol w:w="153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20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implementation 2016/ plan 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implementation 2016/ plan 20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,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,7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,7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2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6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9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1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3 Plan for profit distribution, appropriation for funds and dividend payment for 201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ue (VND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5,306,8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orate income tax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1,108,8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4,197,9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distributed profit carried over from previous year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4,690,4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istributed profit after tax 2016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88,888,3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 2016/ share premium (expected 3% of share premium in cash)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7,96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ned profit after tax 20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20,928,399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4 Plan for remuneration, bonus for Board of Directors and Supervisory Board and secretary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5 Selecting an auditor for financial statement of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7 Approve 2016 report of Board of Directors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8 Approve 2016 report of Supervisory Board and plan for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This General Mandate takes effect from the signing date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19T03:37:00Z</dcterms:modified>
  <cp:revision>94</cp:revision>
  <dc:subject/>
  <dc:title>LO5: General Mandate 2016</dc:title>
</cp:coreProperties>
</file>